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igher Learning Commission’s Academy for the Assessment of Student Learning</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tatement of University-Level Outcomes  </w:t>
      </w:r>
    </w:p>
    <w:p>
      <w:pPr>
        <w:pStyle w:val="Normal"/>
        <w:jc w:val="center"/>
        <w:rPr>
          <w:b/>
          <w:b/>
          <w:sz w:val="28"/>
          <w:szCs w:val="28"/>
        </w:rPr>
      </w:pPr>
      <w:r>
        <w:rPr>
          <w:b/>
          <w:sz w:val="28"/>
          <w:szCs w:val="28"/>
        </w:rPr>
      </w:r>
    </w:p>
    <w:p>
      <w:pPr>
        <w:pStyle w:val="Normal"/>
        <w:rPr/>
      </w:pPr>
      <w:r>
        <w:rPr/>
        <w:t>Creighton University is an institution known for quality, value-centered undergraduate, graduate, and professional education, health care delivery, service and outreach to our communities, and an intellectual center for Catholic thought and dialogue. Creighton University is unique among Jesuit institutions in that it offers undergraduate and graduate curriculums in Arts and Sciences, Business Administration, and Nursing, along with professional degrees in Dentistry, Law, Medicine, Occupational Therapy, and Pharmacy and Physical Therapy, each of which articulates learning outcomes for a particular cohort of students. Despite this diversity of curricular programming, Creighton University collectively exists for “students and learning,” as noted in the Mission Statement, and regularly and systematically assesses student learning as we wish to better understand, learn from, and adapt to our students’ forms and levels of learning as we prepare them for professional lives post-graduation.</w:t>
      </w:r>
    </w:p>
    <w:p>
      <w:pPr>
        <w:pStyle w:val="Normal"/>
        <w:rPr/>
      </w:pPr>
      <w:r>
        <w:rPr/>
      </w:r>
    </w:p>
    <w:p>
      <w:pPr>
        <w:pStyle w:val="Normal"/>
        <w:rPr/>
      </w:pPr>
      <w:r>
        <w:rPr/>
        <w:t xml:space="preserve">Collectively, Creighton University offers a mission-centric educational model and articulates six university-level outcomes, common to all undergraduate, graduate, and professional students’ experiences. The </w:t>
      </w:r>
      <w:bookmarkStart w:id="0" w:name="OLE_LINK2"/>
      <w:bookmarkStart w:id="1" w:name="OLE_LINK1"/>
      <w:r>
        <w:rPr/>
        <w:t xml:space="preserve">assessment of these common university-level outcomes, measured in both curricular and co-curricular offerings and supported by a system of peer collaboration and review, </w:t>
      </w:r>
      <w:bookmarkEnd w:id="0"/>
      <w:bookmarkEnd w:id="1"/>
      <w:r>
        <w:rPr/>
        <w:t>is the focus of Creighton University’s Academy for the Assessment of Student Learning project (2006-2010).</w:t>
      </w:r>
    </w:p>
    <w:p>
      <w:pPr>
        <w:pStyle w:val="Normal"/>
        <w:rPr/>
      </w:pPr>
      <w:r>
        <w:rPr/>
      </w:r>
    </w:p>
    <w:p>
      <w:pPr>
        <w:pStyle w:val="Normal"/>
        <w:rPr/>
      </w:pPr>
      <w:r>
        <w:rPr/>
        <w:t>Any plan to assess university-level outcomes must be reflective of and sensitive to the larger educational context that is Creighton University, a Jesuit and Catholic private institution of higher learning.  Creighton University is rich in educational traditions and many of them derive their origins in Jesuit history and pedagogy. As amplified by then-Superior General Fr. Hans Kolvenbach (1989):</w:t>
      </w:r>
    </w:p>
    <w:p>
      <w:pPr>
        <w:pStyle w:val="Normal"/>
        <w:ind w:left="720" w:hanging="0"/>
        <w:rPr/>
      </w:pPr>
      <w:r>
        <w:rPr/>
        <w:t>[t]he pursuit of each student’s intellectual development to the full measure of God-given talents rightly remains a prominent goal of Jesuit education. Its aim, however, has never been simply to amass a store of information or preparation for a profession, though these are important in themselves and useful to emerging Christian leaders. The ultimate aim of Jesuit education is, rather, that full growth of the person which leads to action—action, especially, that is suffused with the spirit and presence of Jesus Christ, the Son of God, the Man-for-Others. This goal of action, based on sound understanding and enlivened by contemplation, urges students to self-discipline and initiative, to integrity and accuracy. At the same time, it judges slip-shod or superficial ways of thinking unworthy of the individual and, more important, dangerous to the world he or she is called to serve.</w:t>
      </w:r>
    </w:p>
    <w:p>
      <w:pPr>
        <w:pStyle w:val="Normal"/>
        <w:rPr/>
      </w:pPr>
      <w:r>
        <w:rPr/>
        <w:t xml:space="preserve">Jesuit education is, therefore, a holistic experience whereby we strive  “to form competent women and men whom we help engage this world, understand it better and help bring their well-formed consciences to reflect on what they experience” (Fr. Schlegel, St. Ignatius Day, 2007). </w:t>
      </w:r>
    </w:p>
    <w:p>
      <w:pPr>
        <w:pStyle w:val="Normal"/>
        <w:rPr/>
      </w:pPr>
      <w:r>
        <w:rPr/>
      </w:r>
    </w:p>
    <w:p>
      <w:pPr>
        <w:pStyle w:val="Normal"/>
        <w:rPr/>
      </w:pPr>
      <w:r>
        <w:rPr/>
        <w:t xml:space="preserve">Applying, then, the Ignatian paradigm to the teacher-learner relationship in Jesuit education, according to the Ignatian Pedagogy Project (www.sjweb.info/education), it is the teacher’s primary role to facilitate the growing relationship of the learner with truth, particularly in the matter of the subject being studied under the guiding influence of the teacher. The teacher creates the conditions, lays the foundations and provides the opportunities for the continual interplay of the student’s EXPERIENCE, REFLECTION and ACTION to occur. These actions continually interplay with CONTEXT and EVALUATION to complete the pedagogical model of Ignatian education. </w:t>
      </w:r>
    </w:p>
    <w:p>
      <w:pPr>
        <w:pStyle w:val="Normal"/>
        <w:rPr/>
      </w:pPr>
      <w:r>
        <w:rPr/>
      </w:r>
    </w:p>
    <w:p>
      <w:pPr>
        <w:pStyle w:val="Normal"/>
        <w:rPr/>
      </w:pPr>
      <w:r>
        <w:rPr/>
        <w:t xml:space="preserve">As concluded in the </w:t>
      </w:r>
      <w:r>
        <w:rPr>
          <w:i/>
        </w:rPr>
        <w:t xml:space="preserve">Communal Reflection on the Jesuit Mission in Higher Education: A Way of Proceeding, </w:t>
      </w:r>
    </w:p>
    <w:p>
      <w:pPr>
        <w:pStyle w:val="Normal"/>
        <w:ind w:left="720" w:hanging="0"/>
        <w:rPr/>
      </w:pPr>
      <w:r>
        <w:rPr/>
        <w:t>[a]n institution of higher education has always provided its greatest service when it has promoted academic excellence on all levels. . . .World realities and personal faiths have prompted a new understanding of Jesuit humanism, one that integrates academic excellence with social responsibility. These two goals must be in harmony in any Jesuit college or university. (2002, p. 9)</w:t>
      </w:r>
    </w:p>
    <w:p>
      <w:pPr>
        <w:pStyle w:val="Normal"/>
        <w:rPr/>
      </w:pPr>
      <w:r>
        <w:rPr/>
        <w:t xml:space="preserve">Therefore, it is with a commitment to academic excellence and within such an Ignatian tradition and a Jesuit, Catholic campus culture that the University Assessment Committee assists colleges and schools in their evaluation of their students’ learning. Ignatian pedagogy “aims at formation which includes but goes beyond academic mastery. Here we are concerned about students’ well-rounded growth as persons for others. Thus periodic evaluation of the student’s growth in attitudes, priorities and actions consistent with being a person for others is essential. Comprehensive assessment probably will not occur as frequently as academic testing, but it needs to be planned at intervals, at least once a term” (Ignatian Pedagogy, ¶ 64). </w:t>
      </w:r>
    </w:p>
    <w:p>
      <w:pPr>
        <w:pStyle w:val="Normal"/>
        <w:rPr/>
      </w:pPr>
      <w:r>
        <w:rPr/>
      </w:r>
    </w:p>
    <w:p>
      <w:pPr>
        <w:pStyle w:val="Normal"/>
        <w:rPr/>
      </w:pPr>
      <w:r>
        <w:rPr/>
        <w:t xml:space="preserve">Annual evaluations of student learning, in both curricular and co-curricular educational endeavors, will measure six common university-level outcomes. As learning outcomes, they are written so as to measure cognitive, affective, and behavioral domains of learning. Further, the University Assessment Committee recognizes the need to report student learning outcomes to a variety of internal and external (e.g., accreditation bodies, disciplinary groups) audiences.  Therefore, it encourages each school and college to utilize existing assessments of student learning </w:t>
      </w:r>
      <w:r>
        <w:rPr>
          <w:u w:val="single"/>
        </w:rPr>
        <w:t>as they provide evidence for the following six common university-level outcomes:</w:t>
      </w:r>
    </w:p>
    <w:p>
      <w:pPr>
        <w:pStyle w:val="Normal"/>
        <w:rPr/>
      </w:pPr>
      <w:r>
        <w:rPr/>
        <w:tab/>
      </w:r>
      <w:bookmarkStart w:id="2" w:name="OLE_LINK4"/>
      <w:bookmarkStart w:id="3" w:name="OLE_LINK3"/>
      <w:r>
        <w:rPr/>
        <w:t>All Creighton graduates will demonstrate</w:t>
      </w:r>
    </w:p>
    <w:p>
      <w:pPr>
        <w:pStyle w:val="Normal"/>
        <w:numPr>
          <w:ilvl w:val="0"/>
          <w:numId w:val="1"/>
        </w:numPr>
        <w:rPr/>
      </w:pPr>
      <w:r>
        <w:rPr/>
        <w:t>disciplinary competence and/or professional proficiency,</w:t>
      </w:r>
    </w:p>
    <w:p>
      <w:pPr>
        <w:pStyle w:val="Normal"/>
        <w:numPr>
          <w:ilvl w:val="0"/>
          <w:numId w:val="1"/>
        </w:numPr>
        <w:rPr/>
      </w:pPr>
      <w:r>
        <w:rPr/>
        <w:t>critical thinking skills,</w:t>
      </w:r>
    </w:p>
    <w:p>
      <w:pPr>
        <w:pStyle w:val="Normal"/>
        <w:numPr>
          <w:ilvl w:val="0"/>
          <w:numId w:val="1"/>
        </w:numPr>
        <w:rPr/>
      </w:pPr>
      <w:r>
        <w:rPr/>
        <w:t>Ignatian values, to include but not limited to a commitment to an exploration of faith and the promotion of justice,</w:t>
      </w:r>
    </w:p>
    <w:p>
      <w:pPr>
        <w:pStyle w:val="Normal"/>
        <w:numPr>
          <w:ilvl w:val="0"/>
          <w:numId w:val="1"/>
        </w:numPr>
        <w:rPr/>
      </w:pPr>
      <w:r>
        <w:rPr/>
        <w:t>the ability to communicate clearly and effectively,</w:t>
      </w:r>
    </w:p>
    <w:p>
      <w:pPr>
        <w:pStyle w:val="Normal"/>
        <w:numPr>
          <w:ilvl w:val="0"/>
          <w:numId w:val="1"/>
        </w:numPr>
        <w:rPr/>
      </w:pPr>
      <w:r>
        <w:rPr/>
        <w:t xml:space="preserve">deliberative reflection for personal and professional formation,  </w:t>
      </w:r>
    </w:p>
    <w:p>
      <w:pPr>
        <w:pStyle w:val="Normal"/>
        <w:numPr>
          <w:ilvl w:val="0"/>
          <w:numId w:val="1"/>
        </w:numPr>
        <w:rPr/>
      </w:pPr>
      <w:r>
        <w:rPr/>
        <w:t>the ability to work effectively across race, ethnicity, culture, gender, religion, and sexual orientation.</w:t>
      </w:r>
    </w:p>
    <w:p>
      <w:pPr>
        <w:pStyle w:val="Normal"/>
        <w:rPr/>
      </w:pPr>
      <w:r>
        <w:rPr/>
      </w:r>
      <w:bookmarkEnd w:id="2"/>
      <w:bookmarkEnd w:id="3"/>
    </w:p>
    <w:p>
      <w:pPr>
        <w:pStyle w:val="Normal"/>
        <w:rPr/>
      </w:pPr>
      <w:r>
        <w:rPr/>
      </w:r>
    </w:p>
    <w:p>
      <w:pPr>
        <w:pStyle w:val="Normal"/>
        <w:rPr/>
      </w:pPr>
      <w:r>
        <w:rPr/>
        <w:t>The Peer Review Committee of the University Assessment Committee has drafted definitional statements for each outcome and will assist all academic units in identifying or by providing appropriate assessment measures. Ultimately, however, each school or college will document their own students’ learning in these common educational endeavors. Assessment of student learning may be demonstrated through the use of common instruments (e.g., Critical Thinking) or measures specific to each school, college, or program’s educational outcomes (e.g., disciplinary competence, professional proficiency, communication).  Each school and college is encouraged to utilize its current assessment practices, as aligned with its mission and the university-level outcomes, to document its graduates’ learning.  For example, as each school and college develops its curricular plan to respond to the “Resolution on the Catholic-Jesuit Mission of Creighton University,” it may utilize this assessment data in support of its graduates’ “deliberative reflection for personal and professional formation” and/or “Ignatian values, to include but not limited to a commitment to an exploration of faith and the promotion of justice.”</w:t>
      </w:r>
    </w:p>
    <w:p>
      <w:pPr>
        <w:pStyle w:val="Normal"/>
        <w:rPr/>
      </w:pPr>
      <w:r>
        <w:rPr/>
      </w:r>
    </w:p>
    <w:p>
      <w:pPr>
        <w:pStyle w:val="Normal"/>
        <w:rPr/>
      </w:pPr>
      <w:r>
        <w:rPr/>
        <w:t>In sum, Creighton University remains committed to improving student learning through on-going collection of authentic assessment measures, as designed by each school, college, and program. Our commitment extends to making student learning more public as we learn about our teaching and our students’ learning and as we effect changes to continually improve upon our students’ learning experiences. The University Assessment Committee of Creighton University serves as a campus resource in the assessment of six mission-centric, university-level outcomes, as measured in both curricular and co-curricular offerings, and as supported by a system of peer collaboration and review.</w:t>
      </w:r>
    </w:p>
    <w:p>
      <w:pPr>
        <w:pStyle w:val="Normal"/>
        <w:rPr/>
      </w:pPr>
      <w:r>
        <w:rPr/>
      </w:r>
    </w:p>
    <w:p>
      <w:pPr>
        <w:pStyle w:val="Normal"/>
        <w:rPr/>
      </w:pPr>
      <w:r>
        <w:rPr/>
      </w:r>
    </w:p>
    <w:p>
      <w:pPr>
        <w:pStyle w:val="Normal"/>
        <w:jc w:val="center"/>
        <w:rPr/>
      </w:pPr>
      <w:r>
        <w:rPr/>
        <w:t>References</w:t>
      </w:r>
    </w:p>
    <w:p>
      <w:pPr>
        <w:pStyle w:val="Normal"/>
        <w:rPr>
          <w:i/>
          <w:i/>
        </w:rPr>
      </w:pPr>
      <w:r>
        <w:rPr>
          <w:i/>
        </w:rPr>
        <w:t xml:space="preserve">Communal reflection on the Jesuit mission in higher education: A way of proceeding. </w:t>
      </w:r>
    </w:p>
    <w:p>
      <w:pPr>
        <w:pStyle w:val="Normal"/>
        <w:ind w:firstLine="720"/>
        <w:rPr/>
      </w:pPr>
      <w:r>
        <w:rPr/>
        <w:t>(2002). Washington, DC: Jesuit Conference.</w:t>
      </w:r>
    </w:p>
    <w:p>
      <w:pPr>
        <w:pStyle w:val="Normal"/>
        <w:ind w:firstLine="720"/>
        <w:rPr/>
      </w:pPr>
      <w:r>
        <w:rPr/>
      </w:r>
    </w:p>
    <w:p>
      <w:pPr>
        <w:pStyle w:val="Normal"/>
        <w:rPr/>
      </w:pPr>
      <w:r>
        <w:rPr/>
        <w:t xml:space="preserve">Kolvenbach, P-H., S. J. (1989). Address at Georgetown University, as cited in </w:t>
      </w:r>
      <w:r>
        <w:rPr>
          <w:i/>
        </w:rPr>
        <w:t xml:space="preserve">Ignatian </w:t>
      </w:r>
    </w:p>
    <w:p>
      <w:pPr>
        <w:pStyle w:val="Normal"/>
        <w:ind w:left="720" w:hanging="0"/>
        <w:rPr/>
      </w:pPr>
      <w:r>
        <w:rPr>
          <w:i/>
        </w:rPr>
        <w:t>pedagogy: A practical approach</w:t>
      </w:r>
      <w:r>
        <w:rPr/>
        <w:t xml:space="preserve"> (www.sjweb.info/education/documents/pedagogy_en.do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9:52:00Z</dcterms:created>
  <dc:creator>user</dc:creator>
  <dc:description/>
  <cp:keywords/>
  <dc:language>en-US</dc:language>
  <cp:lastModifiedBy>Steven Kelly</cp:lastModifiedBy>
  <cp:lastPrinted>2008-04-07T16:48:00Z</cp:lastPrinted>
  <dcterms:modified xsi:type="dcterms:W3CDTF">2008-08-28T17:20:00Z</dcterms:modified>
  <cp:revision>6</cp:revision>
  <dc:subject/>
  <dc:title>Higher Learning Commission’s Academy for the Assessment of Student Learning</dc:title>
</cp:coreProperties>
</file>