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-Card Review &amp; Approval Process Workf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6002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6pt" to="432.35pt,126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3440" y="10281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1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79956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080"/>
                            <a:ext cx="79956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79956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956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91368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-Card 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367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hol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367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hold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8,1619" to="77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619" to="59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19" to="35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99" to="395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59;top:1079;width:1258;height:71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12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1079;width:1258;height:71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258;height:71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8;top:1259;width:8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259;width:8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159;top:1079;width:1438;height:89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2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-Card 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19,899" to="4319,2341" stroked="t" o:allowincell="f" style="position:absolute;mso-position-horizontal-relative:char">
                  <v:stroke color="#969696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0;top: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holder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0;top: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holder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31813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>
                            <a:alpha val="7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dholder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81.7pt;height:18.7pt;mso-wrap-distance-left:9.05pt;mso-wrap-distance-right:9.05pt;mso-wrap-distance-top:0pt;mso-wrap-distance-bottom:0pt;margin-top:25.05pt;mso-position-vertical-relative:text;margin-left:-99.35pt;mso-position-horizontal-relative:text">
                <v:fill opacity="51772.65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d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1745</wp:posOffset>
                </wp:positionH>
                <wp:positionV relativeFrom="paragraph">
                  <wp:posOffset>546735</wp:posOffset>
                </wp:positionV>
                <wp:extent cx="103759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ughout the month, either daily or wee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44.1pt;mso-wrap-distance-left:9.05pt;mso-wrap-distance-right:9.05pt;mso-wrap-distance-top:0pt;mso-wrap-distance-bottom:0pt;margin-top:4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roughout the month, either daily or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600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00880"/>
                          <a:chOff x="0" y="0"/>
                          <a:chExt cx="548640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840" y="4044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3640"/>
                            <a:ext cx="2743200" cy="66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14360"/>
                            <a:ext cx="27432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nciles &amp; Reviews trans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s TER business purpose &amp; attendees and other required info to Expense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9320"/>
                            <a:ext cx="1371600" cy="7995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2360"/>
                            <a:ext cx="1143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her Receipts &amp; P-Card 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2446560"/>
                            <a:ext cx="1028880" cy="570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4620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 Email Notification to Appr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429000"/>
                            <a:ext cx="1028880" cy="572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3428280"/>
                            <a:ext cx="1028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Review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4467240"/>
                            <a:ext cx="1085760" cy="521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4438080"/>
                            <a:ext cx="11145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ach Receip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Expe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039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0277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276880"/>
                            <a:ext cx="28692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41pt" coordorigin="0,0" coordsize="8640,8820">
                <v:rect id="shape_0" stroked="f" o:allowincell="f" style="position:absolute;left:0;top:0;width:86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05,6370" to="4305,6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2069;width:4319;height:104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2070;width:4319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nciles &amp; Reviews transa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s TER business purpose &amp; attendees and other required info to Expense Descrip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40;top:361;width:2159;height:1258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53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her Receipts &amp; P-Card TER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510;top:3853;width:1619;height:898;mso-wrap-style:none;v-text-anchor:middle;mso-position-horizontal-relative:char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3852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 Email Notification to Approv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65;top:5400;width:1619;height:900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65;top:539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Review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 Re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375;top:7035;width:1709;height:82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74;top:6989;width:1754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ach Receip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Expen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20,1620" to="43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25" to="4320,3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88" to="4319,5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7918" to="429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64;top:8310;width:451;height:5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1745</wp:posOffset>
                </wp:positionH>
                <wp:positionV relativeFrom="paragraph">
                  <wp:posOffset>318135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>
                            <a:alpha val="7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dian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81.7pt;height:18.7pt;mso-wrap-distance-left:9.05pt;mso-wrap-distance-right:9.05pt;mso-wrap-distance-top:0pt;mso-wrap-distance-bottom:0pt;margin-top:25.05pt;mso-position-vertical-relative:text;margin-left:-99.35pt;mso-position-horizontal-relative:text">
                <v:fill opacity="51772.65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1745</wp:posOffset>
                </wp:positionH>
                <wp:positionV relativeFrom="paragraph">
                  <wp:posOffset>546735</wp:posOffset>
                </wp:positionV>
                <wp:extent cx="10375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ughout the month, either daily or wee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45.7pt;mso-wrap-distance-left:9.05pt;mso-wrap-distance-right:9.05pt;mso-wrap-distance-top:0pt;mso-wrap-distance-bottom:0pt;margin-top:4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roughout the month, either daily or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1745</wp:posOffset>
                </wp:positionH>
                <wp:positionV relativeFrom="paragraph">
                  <wp:posOffset>1118235</wp:posOffset>
                </wp:positionV>
                <wp:extent cx="1037590" cy="915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5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dline=2-3 business days after statement close.  See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72.1pt;mso-wrap-distance-left:9.05pt;mso-wrap-distance-right:9.05pt;mso-wrap-distance-top:0pt;mso-wrap-distance-bottom:0pt;margin-top:88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dline=2-3 business days after statement close.  See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640</wp:posOffset>
                </wp:positionH>
                <wp:positionV relativeFrom="paragraph">
                  <wp:posOffset>5334000</wp:posOffset>
                </wp:positionV>
                <wp:extent cx="28702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5pt;mso-wrap-distance-left:9.05pt;mso-wrap-distance-right:9.05pt;mso-wrap-distance-top:0pt;mso-wrap-distance-bottom:0pt;margin-top:420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0111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11040"/>
                          <a:chOff x="0" y="0"/>
                          <a:chExt cx="5486400" cy="301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040" y="571680"/>
                            <a:ext cx="13716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5716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s transactions for appropriate business expense and marks “approved” in CC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3120" y="36720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42560"/>
                            <a:ext cx="1486080" cy="800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941840"/>
                            <a:ext cx="12574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turns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 Report and attached receipts to the Custod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0"/>
                            <a:ext cx="28692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92160"/>
                            <a:ext cx="28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7.1pt" coordorigin="0,0" coordsize="8640,4742">
                <v:rect id="shape_0" stroked="f" o:allowincell="f" style="position:absolute;left:0;top:0;width:8639;height:4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25;top:900;width:2159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25;top:90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s transactions for appropriate business expense and marks “approved” in CCO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04,578" to="4304,8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2160" to="4305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5;top:3059;width:2339;height:126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05;top:3058;width:19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turns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 Report and attached receipts to the Custodi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094;top:0;width:451;height:5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94;top:145;width:45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109855</wp:posOffset>
                </wp:positionV>
                <wp:extent cx="103759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040"/>
                        </a:xfrm>
                        <a:prstGeom prst="rect"/>
                        <a:solidFill>
                          <a:srgbClr val="CCFFFF">
                            <a:alpha val="7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ver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81.7pt;height:25.2pt;mso-wrap-distance-left:9.05pt;mso-wrap-distance-right:9.05pt;mso-wrap-distance-top:0pt;mso-wrap-distance-bottom:0pt;margin-top:8.65pt;mso-position-vertical-relative:text;margin-left:-99.35pt;mso-position-horizontal-relative:text">
                <v:fill opacity="51772.65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1745</wp:posOffset>
                </wp:positionH>
                <wp:positionV relativeFrom="paragraph">
                  <wp:posOffset>421005</wp:posOffset>
                </wp:positionV>
                <wp:extent cx="10375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oughout the month, either daily or wee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45.7pt;mso-wrap-distance-left:9.05pt;mso-wrap-distance-right:9.05pt;mso-wrap-distance-top:0pt;mso-wrap-distance-bottom:0pt;margin-top:33.1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roughout the month, either daily or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1745</wp:posOffset>
                </wp:positionH>
                <wp:positionV relativeFrom="paragraph">
                  <wp:posOffset>992505</wp:posOffset>
                </wp:positionV>
                <wp:extent cx="1037590" cy="845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58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dline=3-4 business days after statement close.  See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66.6pt;mso-wrap-distance-left:9.05pt;mso-wrap-distance-right:9.05pt;mso-wrap-distance-top:0pt;mso-wrap-distance-bottom:0pt;margin-top:78.1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dline=3-4 business days after statement close.  See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0" cy="724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2pt" to="387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0.95pt,-9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514465</wp:posOffset>
                </wp:positionV>
                <wp:extent cx="0" cy="8267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2.95pt" to="171pt,5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514465</wp:posOffset>
                </wp:positionV>
                <wp:extent cx="114300" cy="13779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2.95pt" to="125.95pt,6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6300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30120"/>
                          <a:chOff x="0" y="0"/>
                          <a:chExt cx="5485680" cy="663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66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5828760"/>
                            <a:ext cx="1142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28596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6171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14880"/>
                            <a:ext cx="1142280" cy="572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314880"/>
                            <a:ext cx="1142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 minim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18 mon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18280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400480"/>
                            <a:ext cx="1256760" cy="6843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11422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9000"/>
                            <a:ext cx="1142280" cy="572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942560" cy="102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1256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additional approvals or receipts requir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60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400480"/>
                            <a:ext cx="12567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ach Receip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Approved Expe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29000"/>
                            <a:ext cx="1142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 minim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18 mon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1422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 Report for your 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342680"/>
                            <a:ext cx="1028160" cy="45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341960"/>
                            <a:ext cx="1028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P-Card Routing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1257480"/>
                            <a:ext cx="20340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1256760"/>
                            <a:ext cx="1995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which receipts need to be attached to P-Card Routing Form and make a copy of them for your rec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4560"/>
                            <a:ext cx="1599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ach receipt copies and remaining original receipts to Appro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ns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143680"/>
                            <a:ext cx="1256760" cy="572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14296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ach original, required receip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rou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828760"/>
                            <a:ext cx="913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9421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to sig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800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81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0028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7142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40080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8280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 Routing Form to the Controller’s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3600"/>
                            <a:ext cx="91368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594288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 Routing Form w/receipts to 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6515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2.05pt" coordorigin="0,0" coordsize="8639,10441">
                <v:rect id="shape_0" stroked="f" o:allowincell="f" style="position:absolute;left:0;top:0;width:8638;height:10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9179;width:179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9899" to="7017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9719" to="5036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5220;width:1798;height:90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5220;width:179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 minim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18 month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19,7199" to="70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599;width:2878;height:1079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80;width:1978;height:1077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40;width:1798;height:107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400;width:1798;height:90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179;width:3058;height:161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8;top:54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additional approvals or receipts required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19;top:2340;width:1798;height:71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23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pprov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 Re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;top:3780;width:19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ach Receip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Approved Expen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;top:5400;width:179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 minim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18 month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540;width:179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pprov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 Report for your record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119;top:6839;width:1618;height:717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683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P-Card Routing For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15;top:1980;width:3202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14;top:1979;width:314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which receipts need to be attached to P-Card Routing Form and make a copy of them for your records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8;top:359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ach receipt copies and remaining original receipts to Approv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nse Re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939;top:8100;width:1978;height:90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8;top:809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ach original, required receip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route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039;top:9179;width:1438;height:107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8;top:93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to sign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18,1260" to="251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60" to="593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161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8;top:1260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39,3059" to="14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59" to="143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0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59" to="70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680" to="70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0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999" to="6656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971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10080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8;top:91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 Routing Form to the Controller’s Offic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019;top:9360;width:1438;height:108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8;top:935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 Routing Form w/receipts to V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19,10261" to="3419,10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1745</wp:posOffset>
                </wp:positionH>
                <wp:positionV relativeFrom="paragraph">
                  <wp:posOffset>246380</wp:posOffset>
                </wp:positionV>
                <wp:extent cx="10375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>
                            <a:alpha val="7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dian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81.7pt;height:18.7pt;mso-wrap-distance-left:9.05pt;mso-wrap-distance-right:9.05pt;mso-wrap-distance-top:0pt;mso-wrap-distance-bottom:0pt;margin-top:19.4pt;mso-position-vertical-relative:text;margin-left:-99.35pt;mso-position-horizontal-relative:text">
                <v:fill opacity="51772.65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1745</wp:posOffset>
                </wp:positionH>
                <wp:positionV relativeFrom="paragraph">
                  <wp:posOffset>474980</wp:posOffset>
                </wp:positionV>
                <wp:extent cx="1037590" cy="2463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63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fter statements are closed and transactions are approved on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ou need extra time to get additional required approvals, Do this more often (on the 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every month) in addition to end of statement.  i.e. G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193.95pt;mso-wrap-distance-left:9.05pt;mso-wrap-distance-right:9.05pt;mso-wrap-distance-top:0pt;mso-wrap-distance-bottom:0pt;margin-top:37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fter statements are closed and transactions are approved onl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you need extra time to get additional required approvals, Do this more often (on the 1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of every month) in addition to end of statement.  i.e. 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1745</wp:posOffset>
                </wp:positionH>
                <wp:positionV relativeFrom="paragraph">
                  <wp:posOffset>2929255</wp:posOffset>
                </wp:positionV>
                <wp:extent cx="1037590" cy="847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7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dline=3 business days after statement close.  See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66.7pt;mso-wrap-distance-left:9.05pt;mso-wrap-distance-right:9.05pt;mso-wrap-distance-top:0pt;mso-wrap-distance-bottom:0pt;margin-top:230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dline=3 business days after statement close.  See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22.95pt,4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0</wp:posOffset>
                </wp:positionH>
                <wp:positionV relativeFrom="paragraph">
                  <wp:posOffset>8172450</wp:posOffset>
                </wp:positionV>
                <wp:extent cx="0" cy="7245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43.5pt" to="729pt,7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0</wp:posOffset>
                </wp:positionH>
                <wp:positionV relativeFrom="paragraph">
                  <wp:posOffset>8172450</wp:posOffset>
                </wp:positionV>
                <wp:extent cx="0" cy="7245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43.5pt" to="729pt,7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02816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43080"/>
                            <a:ext cx="102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ve/sign Routing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571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6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69720" y="541800"/>
                            <a:ext cx="57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540;width:1618;height:71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540;width:161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ve/sign Routing For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18,900" to="773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364" to="2340,1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7;top:853;width:89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1745</wp:posOffset>
                </wp:positionH>
                <wp:positionV relativeFrom="paragraph">
                  <wp:posOffset>46355</wp:posOffset>
                </wp:positionV>
                <wp:extent cx="10375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>
                            <a:alpha val="7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V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81.7pt;height:18.7pt;mso-wrap-distance-left:9.05pt;mso-wrap-distance-right:9.05pt;mso-wrap-distance-top:0pt;mso-wrap-distance-bottom:0pt;margin-top:3.65pt;mso-position-vertical-relative:text;margin-left:-99.35pt;mso-position-horizontal-relative:text">
                <v:fill opacity="51772.65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1745</wp:posOffset>
                </wp:positionH>
                <wp:positionV relativeFrom="paragraph">
                  <wp:posOffset>274955</wp:posOffset>
                </wp:positionV>
                <wp:extent cx="1037590" cy="17494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494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adline = must be received in Controller’s no later than 3 business days after Approver deadli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day+2 for routing).  See schedu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137.75pt;mso-wrap-distance-left:9.05pt;mso-wrap-distance-right:9.05pt;mso-wrap-distance-top:0pt;mso-wrap-distance-bottom:0pt;margin-top:21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adline = must be received in Controller’s no later than 3 business days after Approver deadli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1 day+2 for routing).  See schedu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7445</wp:posOffset>
                </wp:positionH>
                <wp:positionV relativeFrom="paragraph">
                  <wp:posOffset>1176020</wp:posOffset>
                </wp:positionV>
                <wp:extent cx="10375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dline=X business days after month-end c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81.7pt;height:54.7pt;mso-wrap-distance-left:9.05pt;mso-wrap-distance-right:9.05pt;mso-wrap-distance-top:0pt;mso-wrap-distance-bottom:0pt;margin-top:92.6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dline=X business days after month-end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252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Rev 9/09</w:t>
      <w:tab/>
      <w:t>Review &amp; Approval</w:t>
      <w:tab/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9:00Z</dcterms:created>
  <dc:creator>Kelley Klahn</dc:creator>
  <dc:description/>
  <cp:keywords/>
  <dc:language>en-US</dc:language>
  <cp:lastModifiedBy>Purchasing</cp:lastModifiedBy>
  <cp:lastPrinted>2009-09-09T14:51:00Z</cp:lastPrinted>
  <dcterms:modified xsi:type="dcterms:W3CDTF">2010-01-28T17:22:00Z</dcterms:modified>
  <cp:revision>4</cp:revision>
  <dc:subject/>
  <dc:title>Pcard Process Workflow</dc:title>
</cp:coreProperties>
</file>