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 Student Govern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ident Applic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esident shall serve a term of one semester starting July 2014 and lasting until December 2014.  Applicants should not apply if graduating before December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President must be a full time student for the length of term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President will receive a stipend for their service to the GSG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President must be able to attend meetings held on Creighton University campus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spacing w:before="2" w:after="2"/>
        <w:rPr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The Graduate Student Government is made up of the President, Vice President, Treasurer, Secretary, CSU Representative, Service Chair, Social Chair, and Student Life Chair.</w:t>
      </w:r>
    </w:p>
    <w:p>
      <w:pPr>
        <w:pStyle w:val="NormalWeb"/>
        <w:spacing w:before="2" w:after="2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ow are the duties and responsibilities of the GSG President and executives, as stated in the organization’s constitutio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he GSG President shal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ule and attend all regular meetings of the GSG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ident shall convene the Executive Board no less than twice a month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esident shall convene All Member Meetings once a mon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 over all GSG meetin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 as an ex officio member of all committ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 members to all committe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continuity of programs and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 the GSG at meetings of the CSU Cabinet or, in necessary situations delegate this responsibi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ponsible for the execution of all provisions of the GSG Constitu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y out newly enacted resolutions and legislation of the GS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all executive action of CSU to GS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 serve as President of another student organiza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 President shall attend at least 60% of GSG sponsored event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 GSG executives shal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all executive board and formal GSG meetings as called by the Presid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 shall not be absent from more than two executive board meetings and one GSG meeting per semester, without permission of the Presid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 excessively absent from formal GSG meetings or committee meetings will be removed at the discretion of the Presi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the events, activities, and traditions of the students and the university through participation and attenda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ach Officer shall attend at least 60% of GSG sponsored events.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rs excessively absent from formal GSG events will be removed at the discretion of the Presid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 the concerns and interests of the graduate student body, especially those of the students enrolled in the Officer’s own graduate program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 ad-hoc committees to deal with specific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hold the mission of the University and advocate the rights of the graduate studen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resolutions or acts of/for the GSG.</w:t>
      </w:r>
    </w:p>
    <w:p>
      <w:pPr>
        <w:pStyle w:val="Normal"/>
        <w:spacing w:before="2" w:after="2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2" w:after="2"/>
        <w:rPr/>
      </w:pPr>
      <w:r>
        <w:rPr>
          <w:rFonts w:cs="Arial" w:ascii="Arial" w:hAnsi="Arial"/>
          <w:sz w:val="22"/>
          <w:szCs w:val="20"/>
        </w:rPr>
        <w:t>For information about the other GSG positions, and for more information regarding the GSG please read the GSG Constitution found at:</w:t>
      </w:r>
    </w:p>
    <w:p>
      <w:pPr>
        <w:pStyle w:val="Normal"/>
        <w:spacing w:before="2" w:after="2"/>
        <w:rPr>
          <w:rFonts w:ascii="Arial" w:hAnsi="Arial" w:cs="Arial"/>
          <w:sz w:val="22"/>
          <w:szCs w:val="20"/>
        </w:rPr>
      </w:pPr>
      <w:hyperlink r:id="rId2">
        <w:r>
          <w:rPr>
            <w:rStyle w:val="InternetLink"/>
            <w:rFonts w:cs="Arial" w:ascii="Arial" w:hAnsi="Arial"/>
            <w:sz w:val="22"/>
            <w:szCs w:val="20"/>
          </w:rPr>
          <w:t>https://www.creighton.edu/gradschool/currentstudentinfo/gsg/documents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NOTE: THE FOLLOWING INFORMATION PROVIDED WILL BE MADE AVAILABLE TO OTHER GRADUATE STUDENTS ON THE GSG WEBSITE AND ON THE ELECTION BALLOT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m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t ID (this will not be made available to other student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gra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en did you begin graduate school at Creight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would you be a good candidate for this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experience or qualifications do you possess that would help you serve in this pos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t potential goals and ideas for the posi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ides graduate coursework, what other time commitments do you have (jobs, organizations, committee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elected, I understand and accept the duties of the office.  Also I understand that my application will be made available online to all Graduate School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ab/>
        <w:tab/>
        <w:t>_</w:t>
      </w:r>
      <w:r>
        <w:rPr>
          <w:rFonts w:cs="Arial" w:ascii="Arial" w:hAnsi="Arial"/>
          <w:u w:val="single"/>
        </w:rPr>
        <w:t>______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return this form to Thomas Myers (GSG Election Chair) at </w:t>
      </w:r>
      <w:hyperlink r:id="rId3">
        <w:r>
          <w:rPr>
            <w:rStyle w:val="InternetLink"/>
            <w:rFonts w:cs="Arial" w:ascii="Arial" w:hAnsi="Arial"/>
            <w:color w:val="000000"/>
          </w:rPr>
          <w:t>ThomasMyers1@creighton.ed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reighton.edu/gradschool/currentstudentinfo/gsg/documents/" TargetMode="External"/><Relationship Id="rId3" Type="http://schemas.openxmlformats.org/officeDocument/2006/relationships/hyperlink" Target="mailto:ThomasMyers1@creighton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6:12:00Z</dcterms:created>
  <dc:creator>Meghan Donnellan</dc:creator>
  <dc:description/>
  <cp:keywords/>
  <dc:language>en-US</dc:language>
  <cp:lastModifiedBy>Katie</cp:lastModifiedBy>
  <cp:lastPrinted>2013-07-30T12:17:00Z</cp:lastPrinted>
  <dcterms:modified xsi:type="dcterms:W3CDTF">2014-06-26T16:25:00Z</dcterms:modified>
  <cp:revision>9</cp:revision>
  <dc:subject/>
  <dc:title>Graduate Student Organiz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S2_INFO_01">
    <vt:lpwstr>&lt;info&gt;&lt;style id="http://www.zotero.org/styles/apa"/&gt;&lt;format class="1"/&gt;&lt;/info&gt;PAPERS2_INFO_END</vt:lpwstr>
  </property>
</Properties>
</file>