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Report Of Noncompliant Conduct </w:t>
        <w:br/>
        <w:t>Information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right" w:pos="8640" w:leader="underscore"/>
        </w:tabs>
        <w:jc w:val="both"/>
        <w:rPr/>
      </w:pPr>
      <w:r>
        <w:rPr/>
        <w:t>Date:</w:t>
        <w:tab/>
        <w:tab/>
        <w:t>Time (if applicable):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Reporter’s name (optional and confidential)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If anonymous, tracking number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Reporter’s department (optional and confidential)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Reporter’s phone number (optional and confidential)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Report received and recorded by:</w:t>
        <w:tab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  <w:t>Method of contact:</w:t>
      </w:r>
    </w:p>
    <w:p>
      <w:pPr>
        <w:pStyle w:val="Normal"/>
        <w:tabs>
          <w:tab w:val="clear" w:pos="720"/>
          <w:tab w:val="right" w:pos="8640" w:leader="underscore"/>
        </w:tabs>
        <w:jc w:val="both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lephone, Research Compliance Hot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860" w:leader="underscore"/>
              </w:tabs>
              <w:rPr/>
            </w:pPr>
            <w:r>
              <w:rPr/>
              <w:t>Telephone, oth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024" w:leader="underscore"/>
              </w:tabs>
              <w:jc w:val="both"/>
              <w:rPr/>
            </w:pPr>
            <w:r>
              <w:rPr/>
              <w:t>Other</w:t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 per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264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on to obtain from report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underscore"/>
        </w:tabs>
        <w:ind w:left="720" w:hanging="360"/>
        <w:jc w:val="both"/>
        <w:rPr/>
      </w:pPr>
      <w:r>
        <w:rPr/>
        <w:t>Name(s) and department of individuals involved in alleged noncompliance:</w:t>
        <w:tab/>
        <w:br/>
        <w:tab/>
        <w:br/>
        <w:tab/>
        <w:b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underscore"/>
        </w:tabs>
        <w:ind w:left="720" w:hanging="360"/>
        <w:jc w:val="both"/>
        <w:rPr/>
      </w:pPr>
      <w:r>
        <w:rPr/>
        <w:t xml:space="preserve">Description of suspected noncompliance, including date(s) and location(s), as applicable: </w:t>
        <w:tab/>
        <w:br/>
        <w:tab/>
        <w:br/>
        <w:tab/>
        <w:br/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underscore"/>
        </w:tabs>
        <w:ind w:left="720" w:hanging="360"/>
        <w:jc w:val="both"/>
        <w:rPr/>
      </w:pPr>
      <w:r>
        <w:rPr/>
        <w:t>Name(s) of any other persons who may have knowledge regarding this matter (to remain confidential for purposes of investigating the alleged misconduct):</w:t>
        <w:tab/>
        <w:br/>
        <w:tab/>
        <w:br/>
        <w:tab/>
        <w:br/>
        <w:tab/>
      </w:r>
      <w:r>
        <w:br w:type="page"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360"/>
        <w:jc w:val="both"/>
        <w:rPr/>
      </w:pPr>
      <w:r>
        <w:rPr/>
      </w:r>
    </w:p>
    <w:tbl>
      <w:tblPr>
        <w:tblW w:w="8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098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/>
              <w:t>d.</w:t>
              <w:tab/>
              <w:t>Has the suspected noncompliant conduct been reported to anyone else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Y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/>
        <w:t>If Yes, obtain the following information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right" w:pos="8640" w:leader="underscore"/>
        </w:tabs>
        <w:ind w:left="1080" w:hanging="360"/>
        <w:rPr/>
      </w:pPr>
      <w:r>
        <w:rPr/>
        <w:t xml:space="preserve">Name of person(s) reported to: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right" w:pos="8640" w:leader="underscore"/>
        </w:tabs>
        <w:ind w:left="1080" w:hanging="360"/>
        <w:rPr/>
      </w:pPr>
      <w:r>
        <w:rPr/>
        <w:t xml:space="preserve">Date the report was made: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right" w:pos="8640" w:leader="underscore"/>
        </w:tabs>
        <w:ind w:left="1080" w:hanging="360"/>
        <w:rPr/>
      </w:pPr>
      <w:r>
        <w:rPr/>
        <w:t xml:space="preserve">Was the report written or oral? </w:t>
        <w:tab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tbl>
      <w:tblPr>
        <w:tblW w:w="8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0"/>
        <w:gridCol w:w="1008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346" w:hanging="346"/>
              <w:rPr/>
            </w:pPr>
            <w:r>
              <w:rPr/>
              <w:t>f.</w:t>
              <w:tab/>
              <w:t>Can the reporter provide any documentation to assist in an investigation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Y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0"/>
        <w:gridCol w:w="1008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g.</w:t>
              <w:tab/>
              <w:t>Is the reporter willing to meet with the Research Compliance Officer and/or the chair of the associated regulatory committee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Y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rPr/>
      </w:pPr>
      <w:r>
        <w:rPr/>
      </w:r>
    </w:p>
    <w:p>
      <w:pPr>
        <w:pStyle w:val="Normal"/>
        <w:rPr/>
      </w:pPr>
      <w:r>
        <w:rPr/>
        <w:t>The following is to be completed by the Associate Vice Provost for Research and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has been received by and/or forwarded to the following (check all that apply) for investigation and follow-up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690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ssociate Vice Provost for Research and Complianc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search Compliance Committe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itutional Review Boar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stitutional Animal Care and Use Committe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itutional Biosafety Committe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diation Safety Committe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ampus Safety Committe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rants Administr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troller’s Off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neral Counsel’s Offi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nal Audit Depar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ociate Vice Provost for Research and Compliance shall attach information related to investigation, follow-up, and any disciplinary action taken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 xml:space="preserve">Date investigation and file closed: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i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b/>
      <w:i w:val="false"/>
      <w:spacing w:val="0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i w:val="false"/>
      <w:spacing w:val="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Univers;Arial" w:hAnsi="Univers;Arial" w:cs="Univers;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mall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06:00Z</dcterms:created>
  <dc:creator>Mildred L. Johnson</dc:creator>
  <dc:description/>
  <cp:keywords/>
  <dc:language>en-US</dc:language>
  <cp:lastModifiedBy>Golden, Darlene</cp:lastModifiedBy>
  <cp:lastPrinted>2011-03-22T09:58:00Z</cp:lastPrinted>
  <dcterms:modified xsi:type="dcterms:W3CDTF">2015-08-05T20:06:00Z</dcterms:modified>
  <cp:revision>2</cp:revision>
  <dc:subject/>
  <dc:title>Policies and Procedures</dc:title>
</cp:coreProperties>
</file>