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PROCEDURE FOR DECONTAMINATION FOR MAINTENANCE, REPAIR, OR SURPLUS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It is the responsibility of the Department and/or user to follow these procedures for disposal/repair/maintenance/ or research equipment or facilities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Potentially contaminated equipment is not to be removed from the laboratory for repair, servicing, cleaning, or to surplus property until decontamination has been performed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Before proceeding with the decommissioning procedure, the laboratory personnel must determine the materials currently and previously used or stored in the instrument/equipment and whether any spills occurred. Visually examine the equipment for any evidence of spills, such as damage to the inner surfaces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Decontamination of areas/equipment must be accomplished by at least the following:</w:t>
      </w:r>
    </w:p>
    <w:p>
      <w:pPr>
        <w:pStyle w:val="NormalWeb"/>
        <w:numPr>
          <w:ilvl w:val="0"/>
          <w:numId w:val="1"/>
        </w:numPr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The item/area to be serviced must be cleaned of all visible residue and encrusted material whenever reasonably possible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Where there is the potential for hazardous non-visible chemical contamination, it may be necessary to use pH test strips, peroxide test strips or other indicators to verify that no contamination is present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For items used with radioactive materials, contact Radiation Safety to schedule a survey.  No radioactivity may be detected with survey equipment or swipe tests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Where infectious/biohazardous materials were used, disinfect all surfaces with an effective disinfectant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When hazards have been successfully removed by decontamination, remove all hazard warning labels or signs. If decontamination is not possible, remove gross contamination , and maintain appropriate warnings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If a University Asset Tag is on the item, please remove and complete the Controller’s Office "</w:t>
      </w:r>
      <w:hyperlink r:id="rId2">
        <w:r>
          <w:rPr>
            <w:rStyle w:val="InternetLink"/>
            <w:rFonts w:cs="Garamond" w:ascii="Garamond" w:hAnsi="Garamond"/>
            <w:color w:val="000000"/>
          </w:rPr>
          <w:t>Asset Disposal Form</w:t>
        </w:r>
      </w:hyperlink>
      <w:r>
        <w:rPr>
          <w:rFonts w:cs="Garamond" w:ascii="Garamond" w:hAnsi="Garamond"/>
        </w:rPr>
        <w:t>". The forms may be obtained from their webpage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rPr/>
      </w:pPr>
      <w:r>
        <w:rPr>
          <w:rFonts w:cs="Garamond" w:ascii="Garamond" w:hAnsi="Garamond"/>
        </w:rPr>
        <w:t>Written verification of decontamination must be sent to Environmental Health &amp; Safety, with the following information:</w:t>
      </w:r>
      <w:r>
        <w:rPr/>
        <w:t xml:space="preserve">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Make/model of item decontaminated</w:t>
        <w:br/>
        <w:t>Present location</w:t>
        <w:br/>
        <w:t>Method of decontamination and possible contaminants</w:t>
        <w:br/>
        <w:t>Name of individual performing decontamination</w:t>
        <w:br/>
        <w:t>Indicate if item is for disposal, repair or surplus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Note: If it is an area/lab for remodeling or repair instead of equipment, the above must be followed for the area indicated and all chemicals must be removed to a secure area prior to initiation of work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  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8.   The instrument, equipment or work area may then be tagged by the Principal</w:t>
        <w:br/>
        <w:t xml:space="preserve">            Investigator stating the same information as indicated in step #7.      </w:t>
      </w:r>
    </w:p>
    <w:p>
      <w:pPr>
        <w:pStyle w:val="NormalWeb"/>
        <w:rPr/>
      </w:pPr>
      <w:r>
        <w:rPr>
          <w:rFonts w:cs="Garamond" w:ascii="Garamond" w:hAnsi="Garamond"/>
        </w:rPr>
        <w:t>  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9.   If instruments/equipment/work areas can not be effectively decontaminated, written </w:t>
        <w:br/>
        <w:t xml:space="preserve">            notification must be received by EH&amp;S. </w:t>
        <w:br/>
        <w:t> </w:t>
        <w:br/>
        <w:t>     10.  The Department of EH&amp;S will then release the item/area for removal, repair,</w:t>
        <w:br/>
        <w:t>             remodeling or storage. Arrangements may then be made with Purchasing or </w:t>
        <w:br/>
      </w:r>
      <w:r>
        <w:rPr/>
        <w:t xml:space="preserve">             </w:t>
      </w:r>
      <w:r>
        <w:rPr>
          <w:rFonts w:cs="Garamond" w:ascii="Garamond" w:hAnsi="Garamond"/>
        </w:rPr>
        <w:t xml:space="preserve">Facilities Management for removal, repair, remodeling or storage.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Under no circumstances will any laboratory equipment be allowed for service or storage without following this decontamination procedure. This includes the temporary storage of lab equipment in unsecured are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ighton.edu/controllers/forms/adispo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45:00Z</dcterms:created>
  <dc:creator>Mary Duda</dc:creator>
  <dc:description/>
  <cp:keywords/>
  <dc:language>en-US</dc:language>
  <cp:lastModifiedBy>user</cp:lastModifiedBy>
  <dcterms:modified xsi:type="dcterms:W3CDTF">2006-06-01T18:04:00Z</dcterms:modified>
  <cp:revision>2</cp:revision>
  <dc:subject/>
  <dc:title>PROCEDURE FOR DECONTAMINATION FOR MAINTENANCE, REPAIR, OR SURPLUS</dc:title>
</cp:coreProperties>
</file>