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Creighton University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it Contamination Control Report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/>
      </w:r>
    </w:p>
    <w:tbl>
      <w:tblPr>
        <w:tblW w:w="5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28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adiation Safety Offi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442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42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510"/>
      </w:tblGrid>
      <w:tr>
        <w:trPr/>
        <w:tc>
          <w:tcPr>
            <w:tcW w:w="52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sults of Final Contamination Control Testing for:</w:t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(Building and Roo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Count below 220 dpm per 100 c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Decontaminated to below 220 dpm per 100 c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ttach data or include at bottom of for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nformation must be filed by your department for future reference by the State of Nebraska or by the Radiation Safety Committee.  A copy of this form is to be kept on file in the Radiation Safety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best of my knowledge, the above referenced room meets all requirements for unrestricted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310" w:leader="underscore"/>
        </w:tabs>
        <w:rPr/>
      </w:pPr>
      <w:r>
        <w:rPr/>
        <w:t xml:space="preserve">Signatur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etter Gothic" w:hAnsi="Letter Gothic" w:cs="Letter Gothic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7:50:00Z</dcterms:created>
  <dc:creator>Radiation Safety</dc:creator>
  <dc:description/>
  <dc:language>en-US</dc:language>
  <cp:lastModifiedBy>Sarah Moulton</cp:lastModifiedBy>
  <cp:lastPrinted>2001-06-14T09:53:00Z</cp:lastPrinted>
  <dcterms:modified xsi:type="dcterms:W3CDTF">2001-11-26T16:26:00Z</dcterms:modified>
  <cp:revision>10</cp:revision>
  <dc:subject/>
  <dc:title>EXIT CONTAMINATION CONTROL REPORT</dc:title>
</cp:coreProperties>
</file>